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济南市机关医院引进知名高校急需优秀人才岗位汇总表</w:t>
      </w:r>
    </w:p>
    <w:tbl>
      <w:tblPr>
        <w:tblW w:w="13545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0"/>
        <w:gridCol w:w="755"/>
        <w:gridCol w:w="1155"/>
        <w:gridCol w:w="1290"/>
        <w:gridCol w:w="900"/>
        <w:gridCol w:w="730"/>
        <w:gridCol w:w="4530"/>
        <w:gridCol w:w="1768"/>
        <w:gridCol w:w="787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、中医学专业、中西医结合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531-820381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麻醉学、中医学等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531-820381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8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21:03Z</dcterms:created>
  <dc:creator>admin</dc:creator>
  <dc:description/>
  <dc:language>en-US</dc:language>
  <cp:lastModifiedBy>刘洋</cp:lastModifiedBy>
  <dcterms:modified xsi:type="dcterms:W3CDTF">2025-10-11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D19F14C940BB9C1EB6675CB9B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1ZWQxM2RlOTYxOTdkYzQ1ZGE1ZDMzMTk1MGZmOWEiLCJ1c2VySWQiOiIyODQ5ODIwMzcifQ==</vt:lpwstr>
  </property>
</Properties>
</file>